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онодательные и нормативные акты федерального, областного значения, относящиеся к деятельности отдела архи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Федеральные законы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итуц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от 22 октября 2004 г. № 125-ФЗ «Об архивном деле в Российской Федерации» (с изменениями на 13 мая 2008 год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от 02 мая 2006 г. N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от 27 июля 2006 г. №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ормативные акты Президента и Правительства Р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 Правительства РФ от 5 января 2005 г. № 5-р «Об утверждении перечней федеральных государственных учреждений и федеральных государственных унитарных предприятий, подведомственных Росархиву, Роскультуре и Роспечати» (с изменениями на 10 марта 2009 г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5 июня 2009 № 477 «Об утверждении правил делопроизводства в федеральных органах исполнительной вла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ента РФ от 6 марта 1997 г. № 188 «Об утверждении перечня сведений конфиденциального характера» (с изменениями на 23 сентября 2005 г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 Президента РФ от 30 ноября 1995 г. № 1203 «Об утверждении перечня сведений, отнесенных к государственной тайне» (с изменениями на 6 сентября 2008 г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кументы федеральных органов 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истерства культуры и массовых коммуникаций Российской Федераций от 18 января 2007 г. № 19, зарегистрированым в Минюсте РФ 06.03.2007, регистрационный № 905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истерства культуры и массовых коммуникаций Российской Федерации от 8 ноября 2005 г. № 536 «О Типовой инструкции по делопроизводству в федеральных органах исполнительной вла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Федеральной комиссии по рынку ценных бумаг от 16 июля 2003 г. № 03-33/пс «Об утверждении Положения о порядке и сроках хранения документов акционерных обществ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авила работы архивов организаций, одобренные решением коллегии Росархива от 6 февраля 200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еречень типовых управленческих архивных документов,  образующихся в  процессе деятельности государственных органов, органов местного самоуправления и организаций, с указанием сроков хранения, утвержденный 25 августа 2010 г. № 55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Росархива от 19 января 1995 г. № 2 «Об утверждении примерного положения о постоянно действующей экспертной комиссии учреждения, организации, предприят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Росархива от 18 августа 1992 г. № 176 «О Примерном положении об архиве государственного учреждения, организации, предприяти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6:00Z</dcterms:created>
  <dc:creator>Светлана</dc:creator>
  <dc:description/>
  <cp:keywords/>
  <dc:language>en-US</dc:language>
  <cp:lastModifiedBy>User</cp:lastModifiedBy>
  <cp:lastPrinted>2011-01-17T09:01:00Z</cp:lastPrinted>
  <dcterms:modified xsi:type="dcterms:W3CDTF">2013-05-27T05:38:00Z</dcterms:modified>
  <cp:revision>3</cp:revision>
  <dc:subject/>
  <dc:title>Законодательные и нормативные акты федерального, областного значения, относящиеся к деятельности отдела архива</dc:title>
</cp:coreProperties>
</file>